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ind w:left="893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ПРИЛОЖЕНИЕ</w:t>
      </w:r>
      <w:r>
        <w:rPr>
          <w:b/>
          <w:bCs/>
          <w:color w:val="000000"/>
          <w:spacing w:val="2"/>
          <w:sz w:val="22"/>
          <w:szCs w:val="22"/>
        </w:rPr>
        <w:t xml:space="preserve"> № 1</w:t>
      </w:r>
    </w:p>
    <w:p>
      <w:pPr>
        <w:pStyle w:val="Normal"/>
        <w:shd w:fill="FFFFFF" w:val="clear"/>
        <w:spacing w:before="322" w:after="0"/>
        <w:ind w:left="893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гламен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Чемпионата г.Хабаровска по хокке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любительских команд 2013-2014 г.г. в Дивизионах «Профи», «Любитель», «Новичок».</w:t>
      </w:r>
    </w:p>
    <w:p>
      <w:pPr>
        <w:pStyle w:val="Normal"/>
        <w:shd w:fill="FFFFFF" w:val="clear"/>
        <w:spacing w:before="322" w:after="0"/>
        <w:ind w:left="893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ДИСЦИПЛИНАРН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НАРУШЕНИЯ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И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НАКАЗАНИЯ</w:t>
      </w:r>
    </w:p>
    <w:p>
      <w:pPr>
        <w:pStyle w:val="Normal"/>
        <w:shd w:fill="FFFFFF" w:val="clear"/>
        <w:spacing w:lineRule="exact" w:line="216" w:before="110" w:after="0"/>
        <w:ind w:right="184" w:firstLine="709"/>
        <w:jc w:val="both"/>
        <w:rPr/>
      </w:pPr>
      <w:r>
        <w:rPr>
          <w:rFonts w:cs="Times New Roman"/>
          <w:color w:val="000000"/>
          <w:spacing w:val="7"/>
          <w:sz w:val="18"/>
          <w:szCs w:val="18"/>
        </w:rPr>
        <w:t>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соответстви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с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пунктом</w:t>
      </w:r>
      <w:r>
        <w:rPr>
          <w:color w:val="000000"/>
          <w:spacing w:val="7"/>
          <w:sz w:val="18"/>
          <w:szCs w:val="18"/>
        </w:rPr>
        <w:t xml:space="preserve"> 510 </w:t>
      </w:r>
      <w:r>
        <w:rPr>
          <w:rFonts w:cs="Times New Roman"/>
          <w:color w:val="000000"/>
          <w:spacing w:val="7"/>
          <w:sz w:val="18"/>
          <w:szCs w:val="18"/>
        </w:rPr>
        <w:t>Правил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игры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хоккей</w:t>
      </w:r>
      <w:r>
        <w:rPr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color w:val="000000"/>
          <w:spacing w:val="7"/>
          <w:sz w:val="18"/>
          <w:szCs w:val="18"/>
        </w:rPr>
        <w:t>настоящим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Приложением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станавливаетс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еречен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арушени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матча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оревнований</w:t>
      </w:r>
      <w:r>
        <w:rPr>
          <w:color w:val="000000"/>
          <w:spacing w:val="4"/>
          <w:sz w:val="18"/>
          <w:szCs w:val="18"/>
        </w:rPr>
        <w:t xml:space="preserve"> Чемпионата г.Хабаровска, </w:t>
      </w:r>
      <w:r>
        <w:rPr>
          <w:rFonts w:cs="Times New Roman"/>
          <w:color w:val="000000"/>
          <w:spacing w:val="4"/>
          <w:sz w:val="18"/>
          <w:szCs w:val="18"/>
        </w:rPr>
        <w:t>которы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рассматриваются </w:t>
      </w:r>
      <w:r>
        <w:rPr>
          <w:rFonts w:cs="Times New Roman"/>
          <w:color w:val="000000"/>
          <w:spacing w:val="2"/>
          <w:sz w:val="18"/>
          <w:szCs w:val="18"/>
        </w:rPr>
        <w:t>Лиг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честв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снова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л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лож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хоккеист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ставителе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частник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соревнований </w:t>
      </w:r>
      <w:r>
        <w:rPr>
          <w:rFonts w:cs="Times New Roman"/>
          <w:color w:val="000000"/>
          <w:spacing w:val="3"/>
          <w:sz w:val="18"/>
          <w:szCs w:val="18"/>
        </w:rPr>
        <w:t>дисциплинарны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казаний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pacing w:lineRule="exact" w:line="1" w:before="0" w:after="1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762"/>
        <w:gridCol w:w="1181"/>
        <w:gridCol w:w="1229"/>
        <w:gridCol w:w="1498"/>
      </w:tblGrid>
      <w:tr>
        <w:trPr>
          <w:trHeight w:val="18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67" w:firstLine="62"/>
              <w:jc w:val="center"/>
              <w:rPr/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4"/>
                <w:sz w:val="16"/>
                <w:szCs w:val="16"/>
              </w:rPr>
              <w:t>п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/</w:t>
            </w:r>
            <w:r>
              <w:rPr>
                <w:rFonts w:cs="Times New Roman"/>
                <w:bCs/>
                <w:color w:val="000000"/>
                <w:spacing w:val="-4"/>
                <w:sz w:val="16"/>
                <w:szCs w:val="16"/>
              </w:rPr>
              <w:t>п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Вид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штраф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Обязатель</w:t>
              <w:softHyphen/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 xml:space="preserve">ная 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дисквали</w:t>
              <w:softHyphen/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фик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игр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7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Дополни</w:t>
              <w:softHyphen/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 xml:space="preserve">тельная </w:t>
            </w:r>
            <w:r>
              <w:rPr>
                <w:rFonts w:cs="Times New Roman"/>
                <w:b/>
                <w:bCs/>
                <w:color w:val="000000"/>
                <w:spacing w:val="5"/>
                <w:sz w:val="16"/>
                <w:szCs w:val="16"/>
              </w:rPr>
              <w:t>дисквали</w:t>
              <w:softHyphen/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фик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игр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5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 xml:space="preserve">Сумма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 xml:space="preserve">денежной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 xml:space="preserve">компенсации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за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дополнитель</w:t>
              <w:softHyphen/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ную 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дисквалифи</w:t>
              <w:softHyphen/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 xml:space="preserve">кацию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рублей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)</w:t>
            </w:r>
          </w:p>
        </w:tc>
      </w:tr>
      <w:tr>
        <w:trPr>
          <w:trHeight w:val="336" w:hRule="exact"/>
        </w:trPr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jc w:val="center"/>
              <w:rPr/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1.  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Дисциплинарный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до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конца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матча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штраф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налагается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на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игрока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который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: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аказа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большим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штрафом 5+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2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57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аказа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торым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исциплинарным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штрафом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одно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то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ж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матч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3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3" w:hanging="0"/>
              <w:jc w:val="center"/>
              <w:rPr/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осле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олучения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дисциплинарного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 xml:space="preserve">штрафа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родолжа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оспаривать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решени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главног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судь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7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4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6" w:hanging="0"/>
              <w:jc w:val="center"/>
              <w:rPr/>
            </w:pPr>
            <w:r>
              <w:rPr>
                <w:rStyle w:val="Applestylespan"/>
                <w:color w:val="222222"/>
              </w:rPr>
              <w:t>Наказан матч-штрафом 25 и удален до конца игр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00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5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Бросае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осторонн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едмет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ле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2 00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6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9" w:hanging="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Броса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люшку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ил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любо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друго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редм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за предел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хоккейно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лощад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000</w:t>
            </w:r>
          </w:p>
        </w:tc>
      </w:tr>
      <w:tr>
        <w:trPr>
          <w:trHeight w:val="7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7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родолжа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любо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форм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линию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оведени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 xml:space="preserve">за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оторую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ежд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был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аказа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дисциплинарным </w:t>
            </w:r>
            <w:r>
              <w:rPr>
                <w:rFonts w:cs="Times New Roman"/>
                <w:color w:val="000000"/>
                <w:sz w:val="18"/>
                <w:szCs w:val="18"/>
              </w:rPr>
              <w:t>штраф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3 000</w:t>
            </w:r>
          </w:p>
        </w:tc>
      </w:tr>
      <w:tr>
        <w:trPr>
          <w:trHeight w:val="98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8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0"/>
              <w:jc w:val="center"/>
              <w:rPr/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родолжает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или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ытается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родолжить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драку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 xml:space="preserve">или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онфлик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осл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редупреждени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главны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судье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 xml:space="preserve">о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рекращении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действий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или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репятствует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судье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в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выполнении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его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обязанност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3 000</w:t>
            </w:r>
          </w:p>
        </w:tc>
      </w:tr>
      <w:tr>
        <w:trPr>
          <w:trHeight w:val="5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9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79" w:hanging="5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Участву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драк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н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редело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 xml:space="preserve">игровой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оверх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3 00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1.10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ервы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ступа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уж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идущи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онфлик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3 00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  <w:t>1.1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41" w:hanging="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ервы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окида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скамейку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запасных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 xml:space="preserve">или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штрафников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во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время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конфлик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3 000</w:t>
            </w:r>
          </w:p>
        </w:tc>
      </w:tr>
      <w:tr>
        <w:trPr>
          <w:trHeight w:val="7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1.1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hanging="0"/>
              <w:jc w:val="center"/>
              <w:rPr/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окидает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скамейку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запасных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или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штрафников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 xml:space="preserve">во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рем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онфлик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аказываетс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малым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большим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ил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дисциплинарны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штраф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3 00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1.1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12" w:hanging="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ецензурн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ыражаетс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хоккейно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 xml:space="preserve">площадке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л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н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ее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 000</w:t>
            </w:r>
          </w:p>
        </w:tc>
      </w:tr>
      <w:tr>
        <w:trPr>
          <w:trHeight w:val="65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1.1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аносит удар любой частью тела, либо хоккейной экипировкой судье или официальному представителю лиги</w:t>
            </w:r>
          </w:p>
          <w:p>
            <w:pPr>
              <w:pStyle w:val="Normal"/>
              <w:shd w:fill="FFFFFF" w:val="clear"/>
              <w:spacing w:lineRule="exact" w:line="216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20000</w:t>
            </w:r>
          </w:p>
        </w:tc>
      </w:tr>
      <w:tr>
        <w:trPr>
          <w:trHeight w:val="98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1.15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ок по отношению к которому ведется разбирательство, всячески препятствует и мешает действиям прописанным в Регламенте Лиги, Глава 8 пункт 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1.16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ок вышел на игру без номера или в майке не установленного образца или номер инрока не соответствует заявке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1.17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ок, который повторно в одном и том же сезоне дисквалифицируется за силовой прием и при этом наносит травму сопернику.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627" w:hRule="exact"/>
        </w:trPr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2.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Дисциплинарный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до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конца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матча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штраф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налагается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представителя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команды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: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иновног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едисциплинированно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оведен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38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бязательна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енежная 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Бросающег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осторонни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редмет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ле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48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бязатель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денежная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 000</w:t>
            </w:r>
          </w:p>
        </w:tc>
      </w:tr>
      <w:tr>
        <w:trPr>
          <w:trHeight w:val="5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3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hanging="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ыходящег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лед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рем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любог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ериод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без разрешени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главног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судь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48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бязатель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денежная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 00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5" w:hanging="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Использу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ыражени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асающиес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рассовой дискримин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48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бязатель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денежная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 000</w:t>
            </w:r>
          </w:p>
        </w:tc>
      </w:tr>
      <w:tr>
        <w:trPr>
          <w:trHeight w:val="10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5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тавитель команды по отношению к которой ведется разбирательство всячески препятствует и мешает действиям прописанным в Регламенте Лиги, Глава 8 пункт 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48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бязательна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енежная 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762"/>
        <w:gridCol w:w="2410"/>
        <w:gridCol w:w="1498"/>
      </w:tblGrid>
      <w:tr>
        <w:trPr>
          <w:trHeight w:val="905" w:hRule="exact"/>
        </w:trPr>
        <w:tc>
          <w:tcPr>
            <w:tcW w:w="9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3. Командные штрафы</w:t>
            </w:r>
          </w:p>
        </w:tc>
      </w:tr>
      <w:tr>
        <w:trPr>
          <w:trHeight w:val="8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5"/>
                <w:sz w:val="18"/>
                <w:szCs w:val="18"/>
              </w:rPr>
              <w:t>3.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hanging="0"/>
              <w:jc w:val="center"/>
              <w:rPr/>
            </w:pPr>
            <w:r>
              <w:rPr/>
              <w:t>Команда не организовавшая беспрепятственный проход болельщиков на мат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бязательна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енежная 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50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.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5" w:hanging="0"/>
              <w:jc w:val="center"/>
              <w:rPr/>
            </w:pPr>
            <w:r>
              <w:rPr/>
              <w:t>Команда не обеспечившая присутствие мед. работника на матч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бязательна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енежная 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.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5" w:hanging="0"/>
              <w:jc w:val="center"/>
              <w:rPr/>
            </w:pPr>
            <w:r>
              <w:rPr/>
              <w:t>Команда не предоставила протокол матча.</w:t>
            </w:r>
          </w:p>
          <w:p>
            <w:pPr>
              <w:pStyle w:val="Normal"/>
              <w:shd w:fill="FFFFFF" w:val="clear"/>
              <w:spacing w:lineRule="exact" w:line="216"/>
              <w:ind w:right="485" w:hanging="0"/>
              <w:jc w:val="center"/>
              <w:rPr/>
            </w:pPr>
            <w:r>
              <w:rPr/>
              <w:t>(дивизион «Проф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бязательна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енежная 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5" w:hanging="0"/>
              <w:jc w:val="center"/>
              <w:rPr/>
            </w:pPr>
            <w:r>
              <w:rPr/>
              <w:t>Команда, которая вовремя не отправила или вообще не отправила протокол матч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бязательна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енежная 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сть за недопущение участия дисквалифицированного игрока в играх в период дисквалификации возлагается на представителя кома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чае участия в матче  дисквалифицированного игрока, команде засчитывается техническое поражение в этой игре независимо от того, когда выяснился факт нарушения Положения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sectPr>
          <w:type w:val="nextPage"/>
          <w:pgSz w:w="11906" w:h="16838"/>
          <w:pgMar w:left="1332" w:right="1179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2"/>
          <w:szCs w:val="22"/>
        </w:rPr>
        <w:t>Все собранные штрафы идут на организацию матчей звезд и закрытие сезон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/>
      <w:sz w:val="36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639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56:00Z</dcterms:created>
  <dc:creator>Николай Василивичь </dc:creator>
  <dc:description/>
  <cp:keywords/>
  <dc:language>en-US</dc:language>
  <cp:lastModifiedBy>Антон</cp:lastModifiedBy>
  <dcterms:modified xsi:type="dcterms:W3CDTF">2013-11-02T05:33:00Z</dcterms:modified>
  <cp:revision>32</cp:revision>
  <dc:subject/>
  <dc:title>ПРИЛОЖЕНИЕ № 1</dc:title>
</cp:coreProperties>
</file>