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1. ЦЕЛИ И ЗАДАЧ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1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ревнования проводятся с целью определения Чемпиона и призеров Чемпионата г.Хабаровска среди любительских команд в дивизионах «Любитель» и «Новичок»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32"/>
          <w:szCs w:val="32"/>
        </w:rPr>
        <w:t>1.</w:t>
      </w:r>
      <w:r>
        <w:rPr>
          <w:rFonts w:cs="Arial" w:ascii="Arial" w:hAnsi="Arial"/>
          <w:b/>
          <w:bCs/>
          <w:color w:val="000000"/>
          <w:sz w:val="28"/>
          <w:szCs w:val="28"/>
        </w:rPr>
        <w:t>2.</w:t>
      </w:r>
      <w:r>
        <w:rPr>
          <w:rFonts w:cs="Arial" w:ascii="Arial" w:hAnsi="Arial"/>
          <w:color w:val="000000"/>
          <w:sz w:val="28"/>
          <w:szCs w:val="28"/>
        </w:rPr>
        <w:t>Соревнования проводится в целях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звития хоккея и его дальнейшей популяризации в г.Хабаровске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рганизации досуга граждан г.Хабаровск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влечения к активным занятиям хоккеем детей, подростков, молодежи и других категорий населения 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Задачами проведения Соревнований являются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пределение команды – победителя Соревнований, призеров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вышение уровня мастерства хоккеистов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вышение уровня судейства хоккейных матчей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вышение уровня профессиональной подготовленности тренерских       кадров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звитие инфраструктуры хоккейных команд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2. РУКОВОДСТВО ПРОВЕДЕНИЯ СОРЕВНОВАНИЙ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1</w:t>
      </w:r>
      <w:r>
        <w:rPr>
          <w:rFonts w:cs="Arial" w:ascii="Arial" w:hAnsi="Arial"/>
          <w:color w:val="000000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Общее руководство соревнований осуществляет оргкомитет и судейская коллегия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3. СРОКИ И МЕСТО ПРОВЕДЕНИЯ СОРЕВНОВАНИЙ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1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роки проведения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оревнования проводятся в период </w:t>
      </w:r>
      <w:r>
        <w:rPr>
          <w:rFonts w:cs="Arial" w:ascii="Arial" w:hAnsi="Arial"/>
          <w:bCs/>
          <w:color w:val="000000"/>
          <w:sz w:val="28"/>
          <w:szCs w:val="28"/>
        </w:rPr>
        <w:t>с 1.10.2013 по 31.05.2014 г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Матчи первого этапа проводятся с 1.10.2013 по 16.03.2014 г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Матчи второго этапа проводятся с 17.03.2014 по 25.05.2015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.2. </w:t>
      </w:r>
      <w:r>
        <w:rPr>
          <w:rFonts w:cs="Arial" w:ascii="Arial" w:hAnsi="Arial"/>
          <w:b/>
          <w:bCs/>
          <w:color w:val="000000"/>
        </w:rPr>
        <w:t>Место проведения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Матчи проводятся в </w:t>
      </w:r>
      <w:r>
        <w:rPr>
          <w:rFonts w:cs="Arial" w:ascii="Arial" w:hAnsi="Arial"/>
          <w:bCs/>
          <w:color w:val="000000"/>
          <w:sz w:val="28"/>
          <w:szCs w:val="28"/>
        </w:rPr>
        <w:t>СЗК «Платинум Арена», КЦХ «Амур», МУ СК «Южный»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.3 </w:t>
      </w:r>
      <w:r>
        <w:rPr>
          <w:rFonts w:cs="Arial" w:ascii="Arial" w:hAnsi="Arial"/>
          <w:b/>
          <w:bCs/>
          <w:color w:val="000000"/>
        </w:rPr>
        <w:t>Время начал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и окончания матчей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В будние дни матчи могут начинаться с 19.00 и заканчиватся не позднее 24.00. В выходные и праздничные дни матчи могут начинаться с 9.00 и заканчиватся не позднее 24.00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.4. </w:t>
      </w:r>
      <w:r>
        <w:rPr>
          <w:rFonts w:cs="Arial" w:ascii="Arial" w:hAnsi="Arial"/>
          <w:b/>
          <w:bCs/>
          <w:color w:val="000000"/>
        </w:rPr>
        <w:t>Праздничные дни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Игры не могут проводится: </w:t>
      </w:r>
      <w:r>
        <w:rPr>
          <w:rFonts w:cs="Arial" w:ascii="Arial" w:hAnsi="Arial"/>
          <w:bCs/>
          <w:color w:val="000000"/>
          <w:sz w:val="28"/>
          <w:szCs w:val="28"/>
          <w:lang w:val="en-US"/>
        </w:rPr>
        <w:t>c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29 декабря 2013 по 8 января 2014; 14 февраля и 23 февраля 2014; 8 и 9 марта 2014; 1, 2, 9 мая 2014.(в эти дни игры могут быть сыграны только по обоюдному согласию команд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4. ДОПУСК ХОККЕЙНЫХ КОМАНД К УЧАСТИЮ В СОРЕВНОВАНИЯХ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.1 </w:t>
      </w:r>
      <w:r>
        <w:rPr>
          <w:rFonts w:cs="Arial" w:ascii="Arial" w:hAnsi="Arial"/>
          <w:bCs/>
          <w:color w:val="000000"/>
          <w:sz w:val="28"/>
          <w:szCs w:val="28"/>
        </w:rPr>
        <w:t>К участию в соревнованиях допускаются игроки не моложе 18 лет, в исключительных случаях допускаются игроки с 14 лет, которые к основной заявке должны предоставить письменное нотариально заверенное разрешение от родителей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.2 </w:t>
      </w:r>
      <w:r>
        <w:rPr>
          <w:rFonts w:cs="Arial" w:ascii="Arial" w:hAnsi="Arial"/>
          <w:color w:val="000000"/>
          <w:sz w:val="28"/>
          <w:szCs w:val="28"/>
        </w:rPr>
        <w:t>Участниками соревнований по хоккею среди любительских команд, проводимых в г.Хабаровске, могут быть игроки-любители, заявленные за хоккейные команды, соблюдающие требования и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решения ИИХФ, ФХР и Хабаровской Любительской Лиги. Количество команд, участников турнира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дивизионе «Любитель»-14:                   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Автомакс                                   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Алькор»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«Альянс»                                    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«Балтика»                                   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«Медведи»                        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«Болельщики»                              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«Викинг»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«Мастер-Строй»                          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«Полиметалл»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10. «Столица»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11. «Тафгай-2»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12. «Хабаровский Район»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13. «Феникс»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14. «Сокол-2» 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дивизионе «Новичок»-15 команд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«Автомир»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«Белые Медведи»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«Звезда»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«Импульс»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«Мастер»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«Пульсар»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«Ресурс»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 «Рубеж»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. «Русь»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. «Рысь»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. «Система»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2. «Спарта»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3. «Фины»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4. «Фоксы»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5. «Хулиганы»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4.3 </w:t>
      </w:r>
      <w:r>
        <w:rPr>
          <w:rFonts w:cs="Arial" w:ascii="Arial" w:hAnsi="Arial"/>
          <w:color w:val="000000"/>
          <w:sz w:val="28"/>
          <w:szCs w:val="28"/>
        </w:rPr>
        <w:t>Каждая команда должна играть в майках одного цвета(включая вратарей)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ждый игрок обязан иметь номер, который будет закреплен за ним весь сезон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Если у игрока нет игровой майки своей команды, то он может одеть одноцветную майку с номером, номер должен соответствовать номеру в заявке на сезон.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Пример: </w:t>
      </w:r>
      <w:r>
        <w:rPr>
          <w:rFonts w:cs="Arial" w:ascii="Arial" w:hAnsi="Arial"/>
          <w:color w:val="000000"/>
          <w:sz w:val="28"/>
          <w:szCs w:val="28"/>
        </w:rPr>
        <w:t>если у команда основной цвет формы черный, то игрок должен одеть черную майку (однотонную), если основной цвет белый, то игрок должен одеть белую майку(однотонную)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Игроки команды должны быть экипированы защитой в соответствии с требованиями безопасности при игре в хоккей. Минимальное требование к защите лица -"визор".  Игрок не имеющий "визора" до участия в матче не допускается. За исключением игроков родившехся  после 31 декабря 1974 года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.5 </w:t>
      </w:r>
      <w:r>
        <w:rPr>
          <w:rFonts w:cs="Arial" w:ascii="Arial" w:hAnsi="Arial"/>
          <w:color w:val="000000"/>
          <w:sz w:val="28"/>
          <w:szCs w:val="28"/>
        </w:rPr>
        <w:t>К соревнованиям допускаются команды, в составе</w:t>
      </w:r>
    </w:p>
    <w:p>
      <w:pPr>
        <w:pStyle w:val="Style16"/>
        <w:tabs>
          <w:tab w:val="clear" w:pos="708"/>
          <w:tab w:val="left" w:pos="426" w:leader="none"/>
          <w:tab w:val="left" w:pos="3885" w:leader="none"/>
        </w:tabs>
        <w:spacing w:before="0" w:after="0"/>
        <w:ind w:left="0" w:hanging="0"/>
        <w:contextualSpacing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оторых присутствуют только игроки-любители, имеющие статус "ЛЮБИТЕЛЬ".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Стату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 xml:space="preserve">«ЛЮБИТЕЛЬ» </w:t>
      </w:r>
      <w:r>
        <w:rPr>
          <w:rFonts w:cs="Arial" w:ascii="Arial" w:hAnsi="Arial"/>
          <w:sz w:val="28"/>
          <w:szCs w:val="28"/>
        </w:rPr>
        <w:t>– Хоккеист, который никогда в своей жизни не играл и не был заявлен в командах мастеров и командах специализированных хоккейных школ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  <w:tab w:val="left" w:pos="3885" w:leader="none"/>
        </w:tabs>
        <w:spacing w:before="0" w:after="0"/>
        <w:ind w:left="0" w:hanging="0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6 </w:t>
      </w:r>
      <w:r>
        <w:rPr>
          <w:rFonts w:cs="Arial" w:ascii="Arial" w:hAnsi="Arial"/>
          <w:sz w:val="28"/>
          <w:szCs w:val="28"/>
        </w:rPr>
        <w:t>Игроки, учащиеся когда либо в (ДЮСШ) Детско – юношеских - спортивных – школ, (СДЮШОР) Специализированных – детско – юношеских – школ – Олимпийского - резерва, (ШВСМ) школ – высшего – спортивного – мастерства, школ при командах мастеров и профессиональных клубов к соревнованиям не допускаются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  <w:tab w:val="left" w:pos="3885" w:leader="none"/>
        </w:tabs>
        <w:spacing w:before="0" w:after="0"/>
        <w:ind w:left="0" w:hanging="0"/>
        <w:contextualSpacing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  <w:tab w:val="left" w:pos="3885" w:leader="none"/>
        </w:tabs>
        <w:spacing w:before="0" w:after="0"/>
        <w:ind w:left="0" w:hanging="0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7 </w:t>
      </w:r>
      <w:r>
        <w:rPr>
          <w:rFonts w:cs="Arial" w:ascii="Arial" w:hAnsi="Arial"/>
          <w:sz w:val="28"/>
          <w:szCs w:val="28"/>
        </w:rPr>
        <w:t xml:space="preserve">Для участников старше 60 лет, статус «СПОРТШКОЛЬНИК»       понижается    до статуса «ЛЮБИТЕЛЬ»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нцип понижения классификации игроков для женщин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участниц старше 35 лет статус «Мастер» понижается до статуса «Спортшкольник», после 40 лет статус «Спортшкольник» понижается до статуса «Любитель».</w:t>
      </w:r>
    </w:p>
    <w:p>
      <w:pPr>
        <w:pStyle w:val="Style16"/>
        <w:tabs>
          <w:tab w:val="clear" w:pos="708"/>
          <w:tab w:val="left" w:pos="426" w:leader="none"/>
          <w:tab w:val="left" w:pos="3885" w:leader="none"/>
        </w:tabs>
        <w:spacing w:before="0" w:after="0"/>
        <w:ind w:left="0" w:hanging="0"/>
        <w:contextualSpacing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4.8 </w:t>
      </w:r>
      <w:r>
        <w:rPr>
          <w:rFonts w:cs="Arial" w:ascii="Arial" w:hAnsi="Arial"/>
          <w:color w:val="000000"/>
          <w:sz w:val="28"/>
          <w:szCs w:val="28"/>
        </w:rPr>
        <w:t>Игроки заявленные одновременно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 2 и более команд в г.Хабаровске к соревнованиям не допускаются. Вратари могут быть арендованы из другой команды, но при условии что команда-противник не против. Команда-противник может отклонить одну кандидатуру. Аренда вратарей возможна только на Первом этапе соревнований. На Втором этапе(плей-офф) могут играть за команду только заявленные вратари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Так же в сезоне 2013-2014 гг. не допускаются игроки, которые играли в «Лиге Б» в сезоне 2012-2013 гг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.9 </w:t>
      </w:r>
      <w:r>
        <w:rPr>
          <w:rFonts w:cs="Arial" w:ascii="Arial" w:hAnsi="Arial"/>
          <w:color w:val="000000"/>
          <w:sz w:val="28"/>
          <w:szCs w:val="28"/>
        </w:rPr>
        <w:t>В случае не поступления от хоккейной команды ежегодного членского взноса и иных установленных платежей к началу соревнований, данная хоккейная команда не допускается к участию в соревнованиях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.10 </w:t>
      </w:r>
      <w:r>
        <w:rPr>
          <w:rFonts w:cs="Arial" w:ascii="Arial" w:hAnsi="Arial"/>
          <w:color w:val="000000"/>
          <w:sz w:val="28"/>
          <w:szCs w:val="28"/>
        </w:rPr>
        <w:t>В случае ОТКАЗА хоккейной команды от участия в соревнованиях, ранее уплаченные командой взносы, обратно не возвращаются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5. ЗАЯВОЧНАЯ ДОКУМЕНТАЦ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1.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аждая команда обязана иметь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звание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апитана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вух ассистентов капитана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2.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явка на участие оформляется по форме №1 в электронном виде( на флэш карте или диске). Один экземпляр должен быть в распечатанном виде с подписью представителя команды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аявка подписывается уполномоченным лицом или капитаном команды и передается в указанные сроки в оргкомитет Лиги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В заявку может быть включено не более 30 игроков, включая вратарей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Заявка должна быть подана не позднее 22 сентября 2013 года. После подачи  заявки изменения не принимаются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 Заявке должны прилагаться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Логотип команды в электронном виде для размещения на сайте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Цветные фотографии игроков в анкете участника (в майках команды, либо в майках одного цвета) в электронном виде. Фотографии всех игроков, участвующих в матче должны быть на сайте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Договор оригинал и копию договора страхования от несчастных случаев, жизни и здоровья участников соревнований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Копия 2 и 3 страницы (в электронном виде) паспорта гражданина РФ каждого заявленного игрока, выполненная в режиме, позволяющем четко различать фотографию (режим фото)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5.3 </w:t>
      </w:r>
      <w:r>
        <w:rPr>
          <w:rFonts w:cs="Arial" w:ascii="Arial" w:hAnsi="Arial"/>
          <w:color w:val="000000"/>
          <w:sz w:val="28"/>
          <w:szCs w:val="28"/>
        </w:rPr>
        <w:t>Анкета участника(приложение 2) заполняется в двух экземплярах: один экземпляр в электронном виде, другой в распечатанном виде с подписью игрока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4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Любой игрок может быть заявлен лишь за одну команду в чемпионате г.Хабаровска. Хоккеист считается заявленным за команду при выполнении 4-х условий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Его ФИО присутствует в заявочном листе соответствующей команды;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н, собственно, изъявил желание участвовать в составе данной команды;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 него составлены карточка и анкета игрока;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 каждого заявленного игрока должна быть предоставлена мед. справка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Хоккеисты, которые не попали в заявку или дозаявку команды, не имеют права выступать за команду до следующего этапа оформления заявочной и дозаявочной документации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5.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ереходы игроков из команды в команду разрешены. В течении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езона, команда имеет право дозаявить до 15 игроков в сумме за все периоды дозаявок. При этом, в заявочном листе не может быть более 30 игроков. </w:t>
      </w:r>
      <w:r>
        <w:rPr>
          <w:rFonts w:cs="Arial" w:ascii="Arial" w:hAnsi="Arial"/>
          <w:iCs/>
          <w:color w:val="000000"/>
          <w:sz w:val="28"/>
          <w:szCs w:val="28"/>
        </w:rPr>
        <w:t>(</w:t>
      </w:r>
      <w:r>
        <w:rPr>
          <w:rFonts w:cs="Arial" w:ascii="Arial" w:hAnsi="Arial"/>
          <w:bCs/>
          <w:iCs/>
          <w:color w:val="000000"/>
          <w:sz w:val="28"/>
          <w:szCs w:val="28"/>
        </w:rPr>
        <w:t xml:space="preserve">Пример: </w:t>
      </w:r>
      <w:r>
        <w:rPr>
          <w:rFonts w:cs="Arial" w:ascii="Arial" w:hAnsi="Arial"/>
          <w:iCs/>
          <w:color w:val="000000"/>
          <w:sz w:val="28"/>
          <w:szCs w:val="28"/>
        </w:rPr>
        <w:t>В случае, если при дозаявке игроков, в заявочном листе команды уже находятся 30 игроков, то команда обязана отзаявить необходимое количество игроков, для возможности дозаявить новых)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6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ля всех команд дозаявка игроков проходит в один этап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ервый дозаявочный этап - после окончания первого круга и до начала второго круга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манда, заявляющая игрока, должна предоставить в оргкомитет оформленный дозаявочный лист, анкету, справку на данного игрока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7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 xml:space="preserve">Каждый хоккеист, участвующий в играх соревнований, обязан иметь карточку игрока на каждую игру, оформленную в начале сезона оргкомитетом.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6. СХЕМА ПРОВЕДЕНИЯ СОРЕВНОВАНИЙ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.1</w:t>
      </w:r>
      <w:r>
        <w:rPr>
          <w:rFonts w:cs="Arial" w:ascii="Arial" w:hAnsi="Arial"/>
          <w:bCs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>Схема проведения соревнований</w:t>
      </w:r>
      <w:r>
        <w:rPr>
          <w:rFonts w:cs="Arial" w:ascii="Arial" w:hAnsi="Arial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Команды делятся на 2 дивизиона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- дивизион «Любитель». Команды которые по итогам сезона 2012-2013 заняли с 1 по 14 место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- дивизион «Новичок». Команды, которые по итогам сезона 2012-2013 заняли с 15 по 28 место + вновь образовавшиеся команды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урнир проводится в 2 этапа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На первом этапе </w:t>
      </w:r>
      <w:r>
        <w:rPr>
          <w:rFonts w:cs="Arial" w:ascii="Arial" w:hAnsi="Arial"/>
          <w:color w:val="000000"/>
          <w:sz w:val="28"/>
          <w:szCs w:val="28"/>
        </w:rPr>
        <w:t>команды проводят игры между собой 2 (два) круг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ждый матч длится 3 периода по 15 минут «грязного» времени, последняя минута матча «чистое» время. Удаление 2 минуты грязного времени, когда идет чистое время-удаление тоже чистое время. В случае ничейного результата в основное время матча  назначаются послематчевые буллиты до первого промаха. Если время аренды льда закончилось, то засчитывается ничья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.2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Для определения текущего и окончательного распределения мест между командами в общей таблице Чемпионата в случае равенства очков у двух или более команд преимущество получает команда: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а) имеющая большее количество побед в основное время во всех матчах Первого этапа;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б) одержавшая большее количество побед в овертаймах во всех матчах Первого этапа;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в) одержавшая большее количество побед в сериях послематчевых бросков во всех матчах Первого этапа;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г) имеющая лучшую разность заброшенных и пропущенных шайб во всех матчах Первого этапа;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д) имеющая большее количество заброшенных шайб во всех матчах Первого этапа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6.3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На втором этапе </w:t>
      </w:r>
      <w:r>
        <w:rPr>
          <w:rFonts w:cs="Arial" w:ascii="Arial" w:hAnsi="Arial"/>
          <w:color w:val="000000"/>
          <w:sz w:val="28"/>
          <w:szCs w:val="28"/>
        </w:rPr>
        <w:t>команды продолжают борьбу по системе «PLAY OFF» до 3-х побед в каждом раунде. Максимальное количество игр 5. Первую, третью и пятую игру раунда команда, которая заняла место выше на первом этапе соревнований, считается командой-хозяином поля и получает преимущество выбора даты, времени и места проведения игр. Второй и четвертый матч командой - хозяином поля считается команда, которая заняла место ниже на первом этапе соревнований. В первую неделю раунда команды обязаны провести не менее двух игр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должительность раунда не более трех недель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аждый матч длится 3 периода по 15 минут «грязного» времени, последние 2 минуты игры «чистое» время. Удаление 2 минуты грязного времени, когда идет чистое время-удаление тоже чистое время.   В случае ничейного результата в основное время матча  назначаются послематчевые буллиты до первого промаха. В случае ничьей и время аренды льда кончилось, назначается переигровка матч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 раунд PLAY OFF (1/4 финала) с 17марта по 6 апреля:</w:t>
      </w:r>
      <w:r>
        <w:rPr>
          <w:rFonts w:cs="Arial" w:ascii="Arial" w:hAnsi="Arial"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 место – 8 место; 2 место – 7место; 3 место – 6место; 4место – 5место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2 раунд (1/2 финала) с 7-27 апреля:</w:t>
      </w:r>
      <w:r>
        <w:rPr>
          <w:rFonts w:cs="Arial" w:ascii="Arial" w:hAnsi="Arial"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луфиналы формируются из четырех победителей четвертьфиналов и разбиваются на две пары, исходя из принципа: команда, занявшая по итогам игр первого этапа более высокое место, встречается с командой занявшей по итогам игр первого этапа более низкое место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 раунд (финал и матчи за третье место) с 28 апреля по 25 мая:</w:t>
      </w:r>
      <w:r>
        <w:rPr>
          <w:rFonts w:cs="Arial" w:ascii="Arial" w:hAnsi="Arial"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ФИНАЛ </w:t>
      </w:r>
      <w:r>
        <w:rPr>
          <w:rFonts w:cs="Arial" w:ascii="Arial" w:hAnsi="Arial"/>
          <w:color w:val="000000"/>
          <w:sz w:val="28"/>
          <w:szCs w:val="28"/>
        </w:rPr>
        <w:t>(побед. ½ финала)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; ЗА 3-е МЕСТО </w:t>
      </w:r>
      <w:r>
        <w:rPr>
          <w:rFonts w:cs="Arial" w:ascii="Arial" w:hAnsi="Arial"/>
          <w:color w:val="000000"/>
          <w:sz w:val="28"/>
          <w:szCs w:val="28"/>
        </w:rPr>
        <w:t>(проигр. ½ финала)</w:t>
      </w:r>
      <w:r>
        <w:rPr>
          <w:rFonts w:cs="Arial" w:ascii="Arial" w:hAnsi="Arial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6.4 </w:t>
      </w:r>
      <w:r>
        <w:rPr>
          <w:rFonts w:cs="Arial" w:ascii="Arial" w:hAnsi="Arial"/>
          <w:color w:val="000000"/>
          <w:sz w:val="28"/>
          <w:szCs w:val="28"/>
        </w:rPr>
        <w:t>Команды не попавшие в плей-офф разыгравают между собой переходный турнир («Кубок Надежды»)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7. УСЛОВИЯ ПРОВЕДЕНИЯ СОРЕВНОВАНИЙ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.1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.  </w:t>
      </w:r>
      <w:r>
        <w:rPr>
          <w:rFonts w:cs="Arial" w:ascii="Arial" w:hAnsi="Arial"/>
          <w:color w:val="000000"/>
          <w:sz w:val="28"/>
          <w:szCs w:val="28"/>
        </w:rPr>
        <w:t xml:space="preserve">Все соревнования в сезоне 2013-2014 гг. проводятся по Правилам игры в хоккей, утвержденным на Конгрессе ИИХФ в 2010 году, </w:t>
      </w:r>
      <w:r>
        <w:rPr>
          <w:rFonts w:cs="Arial" w:ascii="Arial" w:hAnsi="Arial"/>
          <w:iCs/>
          <w:color w:val="000000"/>
          <w:sz w:val="32"/>
          <w:szCs w:val="32"/>
        </w:rPr>
        <w:t xml:space="preserve">без грубой и агрессивной игры </w:t>
      </w:r>
      <w:r>
        <w:rPr>
          <w:rFonts w:cs="Arial" w:ascii="Arial" w:hAnsi="Arial"/>
          <w:color w:val="000000"/>
          <w:sz w:val="32"/>
          <w:szCs w:val="32"/>
        </w:rPr>
        <w:t>и согласно требованиям Регламен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соревнований и Положения соревнований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7.2 </w:t>
      </w:r>
      <w:r>
        <w:rPr>
          <w:rFonts w:cs="Arial" w:ascii="Arial" w:hAnsi="Arial"/>
          <w:color w:val="000000"/>
          <w:sz w:val="28"/>
          <w:szCs w:val="28"/>
        </w:rPr>
        <w:t>Силовая борьба запрещена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7.3 </w:t>
      </w:r>
      <w:r>
        <w:rPr>
          <w:rFonts w:cs="Arial" w:ascii="Arial" w:hAnsi="Arial"/>
          <w:color w:val="000000"/>
          <w:sz w:val="28"/>
          <w:szCs w:val="28"/>
        </w:rPr>
        <w:t>Если в ходе силовой борьбы игрок по отношению к которому применяется силовой прием получает травму, то игрок совершивший силовой прием, дисквалифицируется в соответствии с приложением «Штрафы».(При наличии видеосъемки, на которой четко виден силовой прием, справки о нетрудоспособности и наличии справки о том что у игрока травма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.4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формление заявочной документации хоккейных команд, дозаявка хоккеистов в течение сезона, осуществляются в следующие этапы и сроки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допуск к участию в соревнованиях, оформление основной заявочной документации хоккейных команд за 5 дней до начала чемпионата 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Далее все переходы и дозаявки хоккеистов, участвующих в соревнованиях в сезоне 2013-2014 - ЗАПРЕЩАЮТСЯ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.5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еред началом матчей официальных соревнований допускается проведение различных шоу, связанных с представлением команд или торжественных мероприятий, которые обязательно должны быть предварительно согласованы с командами-участницами матча, судьями. Эти мероприятия не должны оскорблять, либо унижать одну из играющих команд. Независимо от содержания и продолжительности данных мероприятий, матч должен начаться строго в назначенное время (за исключением форс-мажорных обстоятельств)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8. Порядок подачи протест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</w:rPr>
        <w:t xml:space="preserve">8.1 </w:t>
      </w:r>
      <w:r>
        <w:rPr>
          <w:rFonts w:cs="Arial" w:ascii="Arial" w:hAnsi="Arial"/>
        </w:rPr>
        <w:t>Случаи подачи протеста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1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В игре принимал участие незаявленный игрок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Действия команды подающей протест: </w:t>
      </w:r>
    </w:p>
    <w:p>
      <w:pPr>
        <w:pStyle w:val="TextBody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1). После окончания матча в течение 5 минут представитель команды подающей протест должен оповестить судью матча о данном происшествии. (Если есть сомнения перед игрой, то выполнить данный пункт перед игрой)</w:t>
      </w:r>
    </w:p>
    <w:p>
      <w:pPr>
        <w:pStyle w:val="TextBody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2). Представитель команды и судья должны незамедлительно проследовать в раздевалку и попросить предъявить карточку игрока, которого по их мнению нет в заявке этой команды.</w:t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color w:val="000000"/>
          <w:szCs w:val="28"/>
        </w:rPr>
        <w:t>3). Если карточки игрока нет, то нужно сделать фото игрока с судьей так, чтобы были четко видны лица.</w:t>
      </w:r>
      <w:r>
        <w:rPr>
          <w:rFonts w:cs="Arial" w:ascii="Arial" w:hAnsi="Arial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Cs w:val="28"/>
        </w:rPr>
        <w:t xml:space="preserve">4). Для подачи протеста представитель команды обязан по окончании матча сделать соответствующую отметку в протоколе и в течение 24-х часов представить протест в Оргкомитет в письменной форме с ясно изложенными подробностями и подкрепленный фото, видеосъемкой или документально. </w:t>
      </w:r>
      <w:r>
        <w:rPr>
          <w:rFonts w:cs="Arial" w:ascii="Arial" w:hAnsi="Arial"/>
          <w:bCs/>
          <w:color w:val="000000"/>
          <w:szCs w:val="28"/>
        </w:rPr>
        <w:t>Протесты поданные после этого срока не принимаются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Протест в электронном виде можно отослать на электронный адрес: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rastvores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Если имеются какие то вопросы, то их можно задать по телефону 8 914 316 46 98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Если перед началом матча у одной из команд есть сомнения по незаявке игрока или нескольких игроков в команде соперника, то они должны выполнить описанные выше действия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Команда по отношению к которой ведется разбирательство не должна препятствовать ни одному из выше указанных пунктов. В случае препятствия выполнению одного из пунктов игроком, тренером, представителем команды, команде присваивается поражение со счетом 0-5, а игроку, тренеру или представителю команды назначается дисквалификация и штраф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8"/>
        </w:rPr>
        <w:t>Не принимаются и не  рассматриваются протесты:</w:t>
      </w:r>
    </w:p>
    <w:p>
      <w:pPr>
        <w:pStyle w:val="TextBody"/>
        <w:numPr>
          <w:ilvl w:val="0"/>
          <w:numId w:val="0"/>
        </w:numPr>
        <w:ind w:right="639" w:hanging="0"/>
        <w:jc w:val="both"/>
        <w:outlineLvl w:val="0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</w:rPr>
        <w:t xml:space="preserve">-  до начала матча, </w:t>
      </w:r>
    </w:p>
    <w:p>
      <w:pPr>
        <w:pStyle w:val="TextBody"/>
        <w:jc w:val="both"/>
        <w:rPr/>
      </w:pPr>
      <w:r>
        <w:rPr>
          <w:rFonts w:cs="Arial" w:ascii="Arial" w:hAnsi="Arial"/>
          <w:szCs w:val="28"/>
        </w:rPr>
        <w:t>- от команды, которая сама нарушила Положение,  и протесты, подаваемые на:</w:t>
      </w:r>
    </w:p>
    <w:p>
      <w:pPr>
        <w:pStyle w:val="TextBody"/>
        <w:jc w:val="both"/>
        <w:rPr/>
      </w:pPr>
      <w:r>
        <w:rPr>
          <w:rFonts w:cs="Arial" w:ascii="Arial" w:hAnsi="Arial"/>
          <w:szCs w:val="28"/>
        </w:rPr>
        <w:t>-  неправильно засчитанное или не засчитанное взятие ворот;</w:t>
      </w:r>
    </w:p>
    <w:p>
      <w:pPr>
        <w:pStyle w:val="TextBody"/>
        <w:jc w:val="both"/>
        <w:rPr/>
      </w:pPr>
      <w:r>
        <w:rPr>
          <w:rFonts w:cs="Arial" w:ascii="Arial" w:hAnsi="Arial"/>
          <w:szCs w:val="28"/>
        </w:rPr>
        <w:t>-  определение положения вне игры, проброса шайбы и т.д.;</w:t>
      </w:r>
    </w:p>
    <w:p>
      <w:pPr>
        <w:pStyle w:val="TextBody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 xml:space="preserve">-  </w:t>
      </w:r>
      <w:r>
        <w:rPr>
          <w:rFonts w:cs="Arial" w:ascii="Arial" w:hAnsi="Arial"/>
          <w:szCs w:val="28"/>
        </w:rPr>
        <w:t>наложение любого вида штрафа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тест рассматривается Оргкомитетом в течение 72 часов после подачи протеста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8"/>
        </w:rPr>
        <w:t xml:space="preserve">Команде, предъявляющей претензии к соперникам перед началом матча, и, нежелающей начинать игру в течение 5 минут, засчитывается техническое поражение со счетом 0:5. </w:t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8"/>
        </w:rPr>
        <w:t>Ситуации, не предусмотренные данным Положением, будут рассматриваться в соответствии с Регламентом  проведения соревнований по хоккею  КХЛ.</w:t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9. Проведение отдельно взятого матч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9.1 </w:t>
      </w:r>
      <w:r>
        <w:rPr>
          <w:rFonts w:cs="Arial" w:ascii="Arial" w:hAnsi="Arial"/>
          <w:color w:val="000000"/>
          <w:sz w:val="28"/>
          <w:szCs w:val="28"/>
        </w:rPr>
        <w:t>Команды заранее договариваются о дате, месте и времени проведения матча в установленные сроки. Команда , чьё название стоит первой в календаре игр считается хозяином поля и получает преимущество выбора даты, места и времени проведения матча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9.2 </w:t>
      </w:r>
      <w:r>
        <w:rPr>
          <w:rFonts w:cs="Arial" w:ascii="Arial" w:hAnsi="Arial"/>
          <w:color w:val="000000"/>
          <w:sz w:val="28"/>
          <w:szCs w:val="28"/>
        </w:rPr>
        <w:t xml:space="preserve">После того как команды договорились об игре, они обязаны выложить информацию на сайт </w:t>
      </w:r>
      <w:r>
        <w:rPr>
          <w:rFonts w:cs="Arial" w:ascii="Arial" w:hAnsi="Arial"/>
          <w:color w:val="000000"/>
          <w:sz w:val="28"/>
          <w:szCs w:val="28"/>
          <w:lang w:val="en-US"/>
        </w:rPr>
        <w:t>HHLL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  <w:lang w:val="en-US"/>
        </w:rPr>
        <w:t>RU</w:t>
      </w:r>
      <w:r>
        <w:rPr>
          <w:rFonts w:cs="Arial" w:ascii="Arial" w:hAnsi="Arial"/>
          <w:color w:val="000000"/>
          <w:sz w:val="28"/>
          <w:szCs w:val="28"/>
        </w:rPr>
        <w:t xml:space="preserve"> в раздел «гостевая». В день игры принимающая сторона обязана оповестить главного судью об игре не менее чем за 5 часов до начала матча. Если игра проходит в выходной день, то команда обязана оповестить судью за 24 часа до начала игры. После окончания  игры представитель команды-хозяина поля, в течение 24 часов обязан выложить подписанный обеими командами и судьей, протокол на электронный адрес </w:t>
      </w:r>
      <w:hyperlink r:id="rId3">
        <w:r>
          <w:rPr>
            <w:rStyle w:val="InternetLink"/>
            <w:rFonts w:cs="Arial" w:ascii="Arial" w:hAnsi="Arial"/>
            <w:color w:val="B14F1B"/>
            <w:sz w:val="28"/>
            <w:szCs w:val="28"/>
            <w:shd w:fill="262626" w:val="clear"/>
          </w:rPr>
          <w:t>xlnoviceru@gmail.com</w:t>
        </w:r>
      </w:hyperlink>
      <w:r>
        <w:rPr>
          <w:rFonts w:cs="Arial" w:ascii="Arial" w:hAnsi="Arial"/>
          <w:sz w:val="28"/>
          <w:szCs w:val="28"/>
        </w:rPr>
        <w:t>. В случае, если протокол не был вовремя отправлен, то на команду накладывается штраф (см. приложение «штрафы»)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9.3 </w:t>
      </w:r>
      <w:r>
        <w:rPr>
          <w:rFonts w:cs="Arial" w:ascii="Arial" w:hAnsi="Arial"/>
          <w:color w:val="000000"/>
          <w:sz w:val="28"/>
          <w:szCs w:val="28"/>
        </w:rPr>
        <w:t>Расходы связанные с оплатой льда, оплаты дополнительной раздевалки, оплаты работы судей команды делят 50/50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9.4 </w:t>
      </w:r>
      <w:r>
        <w:rPr>
          <w:rFonts w:cs="Arial" w:ascii="Arial" w:hAnsi="Arial"/>
          <w:color w:val="000000"/>
          <w:sz w:val="28"/>
          <w:szCs w:val="28"/>
        </w:rPr>
        <w:t>Команда-хозяин поля обязана организовать беспрепятственный проход болельщиков на матч. Если вход не организован, то команде назначается штраф в размере (см.приложение 1  штрафы)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9.5 </w:t>
      </w:r>
      <w:r>
        <w:rPr>
          <w:rFonts w:cs="Arial" w:ascii="Arial" w:hAnsi="Arial"/>
          <w:color w:val="000000"/>
          <w:sz w:val="28"/>
          <w:szCs w:val="28"/>
        </w:rPr>
        <w:t>Переносы матчей разрешены только по обоюдному согласию команд. Преимущество в выборе даты, места и времени остается на стороне команды-хозяина поля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9.6 </w:t>
      </w:r>
      <w:r>
        <w:rPr>
          <w:rFonts w:cs="Arial" w:ascii="Arial" w:hAnsi="Arial"/>
          <w:color w:val="000000"/>
          <w:sz w:val="28"/>
          <w:szCs w:val="28"/>
        </w:rPr>
        <w:t>Команды обязаны явится на игру в назначенное время, в случае неявки одной из команд ей присуждается тех.поражение со счетом 0-5. В случае если команда повторно нарушила данный пункт и не явилась на игру, то команда получает тех.поражение и с нее снимается 3 очка в каждом последующем случае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и опоздани команды более чем на 15 минут команде присуждается поражение со счетом 0-5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9.7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Команда-хозяин поля обязана обеспечить присутствие практикующего мед. работника на каждом матче соревнований. В случае отсутствия мед. работника команде присуждается поражение со счетом 0-5 и штраф (см. приложение штрафы)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9.8 </w:t>
      </w:r>
      <w:r>
        <w:rPr>
          <w:rFonts w:cs="Arial" w:ascii="Arial" w:hAnsi="Arial"/>
          <w:sz w:val="28"/>
          <w:szCs w:val="28"/>
        </w:rPr>
        <w:t>Матч обслуживают 1 судья в поле.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иная с первого раунда плей-офф, матч обслуживают 2 судьи в поле и секретарь матча. В обязанности секретаря входит: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правление табло (время матча, счет, время удаленных игроков, звуковое сопровождение матча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Arial" w:ascii="Arial" w:hAnsi="Arial"/>
          <w:sz w:val="28"/>
          <w:szCs w:val="28"/>
        </w:rPr>
        <w:t>2. Ведение протокола матча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неявки судьи, матч судит один из наиболее квалифицированных игроков, тренеров или представителей команд.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дье, не явившемуся на матч, назначается штраф в размере оплаты его работы за две игры. Штраф выплачивается командам участвующим в матче.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ГЛАВА 10. ОПРЕДЕЛЕНИЕ РЕЗУЛЬТАТОВ СОРЕВНОВАНИЙ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0.1 </w:t>
      </w:r>
      <w:r>
        <w:rPr>
          <w:rFonts w:cs="Arial" w:ascii="Arial" w:hAnsi="Arial"/>
          <w:bCs/>
          <w:color w:val="000000"/>
          <w:sz w:val="28"/>
          <w:szCs w:val="28"/>
        </w:rPr>
        <w:t>За победу в матче команде начисляется 3 очка, запройгрыш0 очков, за победу по буллитам 2 очка, за пройгрыш по буллитам 1очко. В случае ничьей и окончания времени аренды льда команды получают по 1 очку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.2</w:t>
      </w:r>
      <w:r>
        <w:rPr>
          <w:rFonts w:cs="Arial" w:ascii="Arial" w:hAnsi="Arial"/>
          <w:bCs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>По итогам турнира определяются победители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Чемпион (Золотой призер) – команда, занявшая 1 место;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еребряный призер – команда, занявшая 2 место;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ронзовый призер - команда, занявшая 3 место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 призеры получают награды соответствующего достоинства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.3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Хоккейная команда, занявшая первое место, становится Чемпионом города. Команда, занявшая второе место, становится серебреным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зером соответствующей. Команда, занявшее третье место, становится бронзовым призером.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11. Переход из дивизиона в дивизион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11.1 </w:t>
      </w:r>
      <w:r>
        <w:rPr>
          <w:rFonts w:cs="Arial" w:ascii="Arial" w:hAnsi="Arial"/>
          <w:sz w:val="28"/>
          <w:szCs w:val="28"/>
        </w:rPr>
        <w:t>Команда, которая по итогам соревнований в дивизионе «Любитель» заняла первое место, переходит в дивизион «Профи».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анды, которые по итогам соревнований заняли последние 2 места в дивизионе «Любитель», переходят в дивизион «Новичок». Команды, которые по итогам соревнований в дивизионе «Новичок», заняли первые 3 места переходят в дивизион «Любитель».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2</w:t>
      </w:r>
      <w:r>
        <w:rPr>
          <w:rFonts w:cs="Arial" w:ascii="Arial" w:hAnsi="Arial"/>
          <w:sz w:val="28"/>
          <w:szCs w:val="28"/>
        </w:rPr>
        <w:t xml:space="preserve"> Переход из дивизиона в дивизион осуществляется только по спортивному принципу.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если команда меняет свое название и хочет перейти из дивизиона в дивизион не по спортивному принципу, то она должна поменять не менее 60 процентов игроков команды прошлого сезона.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3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tvores@mail.ru" TargetMode="External"/><Relationship Id="rId3" Type="http://schemas.openxmlformats.org/officeDocument/2006/relationships/hyperlink" Target="mailto:xlnovicer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24:00Z</dcterms:created>
  <dc:creator>user</dc:creator>
  <dc:description/>
  <cp:keywords/>
  <dc:language>en-US</dc:language>
  <cp:lastModifiedBy>Антон</cp:lastModifiedBy>
  <dcterms:modified xsi:type="dcterms:W3CDTF">2013-09-24T01:12:00Z</dcterms:modified>
  <cp:revision>90</cp:revision>
  <dc:subject/>
  <dc:title>ГЛАВА 1</dc:title>
</cp:coreProperties>
</file>