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1. ЦЕЛИ И ЗАДАЧ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1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ревнования проводятся с целью определения Чемпиона и призеров Чемпионата г.Хабаровска среди любительских команд в дивизионах «Любитель» и «Новичок»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Соревнования проводится в целях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я хоккея и его дальнейшей популяризации в г.Хабаровск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и досуга граждан г.Хабаровс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лечения к активным занятиям хоккеем детей, подростков, молодежи и других категорий населения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Задачами проведения Соревнований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ределение команды – победителя Соревнований, призер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мастерства хоккеист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судейства хоккейных матч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профессиональной подготовленности тренерских       кадр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е инфраструктуры хоккейных команд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2. РУКОВОДСТВО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1</w:t>
      </w:r>
      <w:r>
        <w:rPr>
          <w:rFonts w:cs="Arial" w:ascii="Arial" w:hAnsi="Arial"/>
          <w:color w:val="000000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Общее руководство соревнований осуществляет оргкомитет и судейская коллеги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3. СРОКИ И МЕСТО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роки проведения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ревнования проводятся в период </w:t>
      </w:r>
      <w:r>
        <w:rPr>
          <w:rFonts w:cs="Arial" w:ascii="Arial" w:hAnsi="Arial"/>
          <w:bCs/>
          <w:color w:val="000000"/>
          <w:sz w:val="28"/>
          <w:szCs w:val="28"/>
        </w:rPr>
        <w:t>с 1.10.2013 по 31.05.2014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чи первого этапа проводятся с 1.10.2013 по 16.03.2014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чи второго этапа проводятся с 17.03.2014 по 25.05.201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2. </w:t>
      </w:r>
      <w:r>
        <w:rPr>
          <w:rFonts w:cs="Arial" w:ascii="Arial" w:hAnsi="Arial"/>
          <w:b/>
          <w:bCs/>
          <w:color w:val="000000"/>
        </w:rPr>
        <w:t>Место провед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тчи проводятся в </w:t>
      </w:r>
      <w:r>
        <w:rPr>
          <w:rFonts w:cs="Arial" w:ascii="Arial" w:hAnsi="Arial"/>
          <w:bCs/>
          <w:color w:val="000000"/>
          <w:sz w:val="28"/>
          <w:szCs w:val="28"/>
        </w:rPr>
        <w:t>СЗК «Платинум Арена», КЦХ «Амур», МУ СК «Южный»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3 </w:t>
      </w:r>
      <w:r>
        <w:rPr>
          <w:rFonts w:cs="Arial" w:ascii="Arial" w:hAnsi="Arial"/>
          <w:b/>
          <w:bCs/>
          <w:color w:val="000000"/>
        </w:rPr>
        <w:t>Время начал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окончания матче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 будние дни матчи могут начинаться с 19.00 и заканчиваться не позднее 24.00. В выходные и праздничные дни матчи могут начинаться с 9.00 и заканчиваться не позднее 24.00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4. </w:t>
      </w:r>
      <w:r>
        <w:rPr>
          <w:rFonts w:cs="Arial" w:ascii="Arial" w:hAnsi="Arial"/>
          <w:b/>
          <w:bCs/>
          <w:color w:val="000000"/>
        </w:rPr>
        <w:t>Праздничные дни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гры не могут проводится: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29 декабря 2013 по 8 января 2014; 14 февраля и 23 февраля 2014; 8 и 9 марта 2014; 1, 2, 9 мая 2014.(в эти дни игры могут быть сыграны только по обоюдному согласию команд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4. ДОПУСК ХОККЕЙНЫХ КОМАНД К УЧАСТИЮ В СОРЕВНОВАНИЯ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 </w:t>
      </w:r>
      <w:r>
        <w:rPr>
          <w:rFonts w:cs="Arial" w:ascii="Arial" w:hAnsi="Arial"/>
          <w:bCs/>
          <w:color w:val="000000"/>
          <w:sz w:val="28"/>
          <w:szCs w:val="28"/>
        </w:rPr>
        <w:t>К участию в соревнованиях допускаются игроки не моложе 18 лет, в исключительных случаях допускаются игроки с 14 лет, которые к основной заявке должны предоставить письменное нотариально заверенное разрешение от родител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2 </w:t>
      </w:r>
      <w:r>
        <w:rPr>
          <w:rFonts w:cs="Arial" w:ascii="Arial" w:hAnsi="Arial"/>
          <w:color w:val="000000"/>
          <w:sz w:val="28"/>
          <w:szCs w:val="28"/>
        </w:rPr>
        <w:t>Участниками соревнований по хоккею среди любительских команд, проводимых в г.Хабаровске, могут быть игроки-любители, заявленные за хоккейные команды, соблюдающие требования 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шения ИИХФ, ФХР и Хабаровской Любительской Лиги. Количество команд, участников турнира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дивизионе «Любитель»-14: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втомакс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Алькор»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Альянс»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Балтика»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едведи»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Болельщики»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Викинг»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астер-Строй»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Полиметалл»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0. «Столица»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1. «Тафгай-2»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2. «Хабаровский Район»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3. «Феникс»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4. «Сокол-2»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5. «Скат-2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6. «Капитал-Строй»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ивизионе «Новичок»-15 команд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«Автомир»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«Белые Медведи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«Звезд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«Импульс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«Мастер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«Пульсар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«Ресурс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. «Рубеж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. «Русь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«Рысь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«Систем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«Спарт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3. «Фины»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«Фоксы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5. «Хулиганы»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3 </w:t>
      </w:r>
      <w:r>
        <w:rPr>
          <w:rFonts w:cs="Arial" w:ascii="Arial" w:hAnsi="Arial"/>
          <w:color w:val="000000"/>
          <w:sz w:val="28"/>
          <w:szCs w:val="28"/>
        </w:rPr>
        <w:t>Каждая команда должна играть в майках одного цвета(включая вратарей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игрок обязан иметь номер, который будет закреплен за ним весь сезон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у игрока нет игровой майки своей команды, то он может одеть одноцветную майку с номером, номер должен соответствовать номеру в заявке на сезон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мер: </w:t>
      </w:r>
      <w:r>
        <w:rPr>
          <w:rFonts w:cs="Arial" w:ascii="Arial" w:hAnsi="Arial"/>
          <w:color w:val="000000"/>
          <w:sz w:val="28"/>
          <w:szCs w:val="28"/>
        </w:rPr>
        <w:t>если у команда основной цвет формы черный, то игрок должен одеть черную майку (однотонную), если основной цвет белый, то игрок должен одеть белую майку(однотонную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гроки команды должны быть экипированы защитой в соответствии с требованиями безопасности при игре в хоккей. Минимальное требование к защите лица -"визор".  Игрок не имеющий "визора" до участия в матче не допускается. За исключением игроков родившехся  до 31 декабря 1974 года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5 </w:t>
      </w:r>
      <w:r>
        <w:rPr>
          <w:rFonts w:cs="Arial" w:ascii="Arial" w:hAnsi="Arial"/>
          <w:color w:val="000000"/>
          <w:sz w:val="28"/>
          <w:szCs w:val="28"/>
        </w:rPr>
        <w:t>К соревнованиям допускаются команды, в составе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торых присутствуют только игроки-любители, имеющие статус "ЛЮБИТЕЛЬ"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тату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«ЛЮБИТЕЛЬ» </w:t>
      </w:r>
      <w:r>
        <w:rPr>
          <w:rFonts w:cs="Arial" w:ascii="Arial" w:hAnsi="Arial"/>
          <w:sz w:val="28"/>
          <w:szCs w:val="28"/>
        </w:rPr>
        <w:t>– Хоккеист, который никогда в своей жизни не играл и не был заявлен в командах мастеров и командах специализированных хоккейных школ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6 </w:t>
      </w:r>
      <w:r>
        <w:rPr>
          <w:rFonts w:cs="Arial" w:ascii="Arial" w:hAnsi="Arial"/>
          <w:sz w:val="28"/>
          <w:szCs w:val="28"/>
        </w:rPr>
        <w:t>Игроки, учащиеся когда либо в (ДЮСШ) Детско – юношеских - спортивных – школ, (СДЮШОР) Специализированных – детско – юношеских – школ – Олимпийского - резерва, (ШВСМ) школ – высшего – спортивного – мастерства, школ при командах мастеров и профессиональных клубов к соревнованиям не допуск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7 </w:t>
      </w:r>
      <w:r>
        <w:rPr>
          <w:rFonts w:cs="Arial" w:ascii="Arial" w:hAnsi="Arial"/>
          <w:sz w:val="28"/>
          <w:szCs w:val="28"/>
        </w:rPr>
        <w:t xml:space="preserve">Для участников старше 60 лет, статус «СПОРТШКОЛЬНИК»       понижается    до статуса «ЛЮБИТЕЛЬ»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цип понижения классификации игроков для женщин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участниц старше 35 лет статус «Мастер» понижается до статуса «Спортшкольник», после 40 лет статус «Спортшкольник» понижается до статуса «Любитель».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8 </w:t>
      </w:r>
      <w:r>
        <w:rPr>
          <w:rFonts w:cs="Arial" w:ascii="Arial" w:hAnsi="Arial"/>
          <w:color w:val="000000"/>
          <w:sz w:val="28"/>
          <w:szCs w:val="28"/>
        </w:rPr>
        <w:t>Игроки заявленные одновремен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 2 и более команд в г.Хабаровске к соревнованиям не допускаются. Вратари могут быть арендованы из другой команды, но при условии что команда-противник не против. Команда-противник может отклонить одну кандидатуру. Аренда вратарей возможна только на Первом этапе соревнований. На Втором этапе(плей-офф) могут играть за команду только заявленные вратар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 в сезоне 2013-2014 гг. не допускаются игроки, которые играли в «Лиге Б» в сезоне 2012-2013 гг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9 </w:t>
      </w:r>
      <w:r>
        <w:rPr>
          <w:rFonts w:cs="Arial" w:ascii="Arial" w:hAnsi="Arial"/>
          <w:color w:val="000000"/>
          <w:sz w:val="28"/>
          <w:szCs w:val="28"/>
        </w:rPr>
        <w:t>В случае не поступления от хоккейной команды ежегодного членского взноса и иных установленных платежей к началу соревнований, данная хоккейная команда не допускается к участию в соревнования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0 </w:t>
      </w:r>
      <w:r>
        <w:rPr>
          <w:rFonts w:cs="Arial" w:ascii="Arial" w:hAnsi="Arial"/>
          <w:color w:val="000000"/>
          <w:sz w:val="28"/>
          <w:szCs w:val="28"/>
        </w:rPr>
        <w:t>В случае ОТКАЗА хоккейной команды от участия в соревнованиях, ранее уплаченные командой взносы, обратно не возвращаю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5. ЗАЯВОЧНАЯ ДОКУМЕНТАЦ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1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ая команда обязана иметь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звание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питана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ух ассистентов капитан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2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ка на участие оформляется по форме №1 в электронном виде( на флэш карте или диске). Один экземпляр должен быть в распечатанном виде с подписью представителя команд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вка подписывается уполномоченным лицом или капитаном команды и передается в указанные сроки в оргкомитет Лиги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заявку может быть включено не более 30 игроков, включая вратарей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явка должна быть подана не позднее 22 сентября 2013 года. После подачи  заявки изменения не приним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 Заявке должны прилагаться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Логотип команды в электронном виде для размещения на сайт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Цветные фотографии игроков в анкете участника (в майках команды, либо в майках одного цвета) в электронном виде. Фотографии всех игроков, участвующих в матче должны быть на сайт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пия 2 и 3 страницы (в электронном виде) паспорта гражданина РФ каждого заявленного игрока, выполненная в режиме, позволяющем четко различать фотографию (режим фото)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.3 </w:t>
      </w:r>
      <w:r>
        <w:rPr>
          <w:rFonts w:cs="Arial" w:ascii="Arial" w:hAnsi="Arial"/>
          <w:color w:val="000000"/>
          <w:sz w:val="28"/>
          <w:szCs w:val="28"/>
        </w:rPr>
        <w:t>Анкета участника(приложение 2) заполняется в двух экземплярах: один экземпляр в электронном виде, другой в распечатанном виде с подписью игрок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Любой игрок может быть заявлен лишь за одну команду в чемпионате г.Хабаровска. Хоккеист считается заявленным за команду при выполнении 4-х условий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го ФИО присутствует в заявочном листе соответствующей команды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н, собственно, изъявил желание участвовать в составе данной команды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него составлены карточка и анкета игрока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каждого заявленного игрока должна быть предоставлена мед. справк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Хоккеисты, которые не попали в заявку или дозаявку команды, не имеют права выступать за команду до следующего этапа оформления заявочной и дозаявочной документаци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5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ходы игроков из команды в команду разрешены. В течении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зона, команда имеет право дозаявить до 15 игроков в сумме за все периоды дозаявок. При этом, в заявочном листе не может быть более 30 игроков. </w:t>
      </w:r>
      <w:r>
        <w:rPr>
          <w:rFonts w:cs="Arial" w:ascii="Arial" w:hAnsi="Arial"/>
          <w:iCs/>
          <w:color w:val="000000"/>
          <w:sz w:val="28"/>
          <w:szCs w:val="28"/>
        </w:rPr>
        <w:t>(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Пример: </w:t>
      </w:r>
      <w:r>
        <w:rPr>
          <w:rFonts w:cs="Arial" w:ascii="Arial" w:hAnsi="Arial"/>
          <w:iCs/>
          <w:color w:val="000000"/>
          <w:sz w:val="28"/>
          <w:szCs w:val="28"/>
        </w:rPr>
        <w:t>В случае, если при дозаявке игроков, в заявочном листе команды уже находятся 30 игроков, то команда обязана отзаявить необходимое количество игроков, для возможности дозаявить новых)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6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всех команд дозаявка игроков проходит в один этап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вый дозаявочный этап - после окончания первого круга и до начала второго круг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а, заявляющая игрока, должна предоставить в оргкомитет оформленный дозаявочный лист, анкету, справку на данного игрок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Каждый хоккеист, участвующий в играх соревнований, обязан иметь карточку игрока на каждую игру, оформленную в начале сезона оргкомитетом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6. СХЕМА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1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Схема проведения соревнований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оманды делятся на 2 дивизиона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 дивизион «Любитель». Команды которые по итогам сезона 2012-2013 заняли с 1 по 14 место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дивизион «Новичок». Команды, которые по итогам сезона 2012-2013 заняли с 15 по 28 место + вновь образовавшиеся команд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рнир проводится в 2 этап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первом этапе </w:t>
      </w:r>
      <w:r>
        <w:rPr>
          <w:rFonts w:cs="Arial" w:ascii="Arial" w:hAnsi="Arial"/>
          <w:color w:val="000000"/>
          <w:sz w:val="28"/>
          <w:szCs w:val="28"/>
        </w:rPr>
        <w:t>команды проводят игры между собой 2 (два) круг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матч длится 3 периода по 15 минут «грязного» времени, последняя минута матча «чистое» время. Удаление 2 минуты грязного времени, когда идет чистое время-удаление тоже чистое время. В случае ничейного результата в основное время матча  назначаются послематчевые буллиты до первого промаха. Если время аренды льда закончилось, то засчитывается ничь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2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ля определения текущего и окончательного распределения мест между командами в общей таблице Чемпионата в случае равенства очков у двух или более команд преимущество получает команда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) имеющая большее количество побед в основное время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б) одержавшая большее количество побед в овертаймах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) одержавшая большее количество побед в сериях послематчевых бросков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г) имеющая лучшую разность заброшенных и пропущенных шайб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д) имеющая большее количество заброшенных шайб во всех матчах Первого этап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втором этапе </w:t>
      </w:r>
      <w:r>
        <w:rPr>
          <w:rFonts w:cs="Arial" w:ascii="Arial" w:hAnsi="Arial"/>
          <w:color w:val="000000"/>
          <w:sz w:val="28"/>
          <w:szCs w:val="28"/>
        </w:rPr>
        <w:t>команды продолжают борьбу по системе «PLAY OFF» до 3-х побед в каждом раунде. Максимальное количество игр 5. Первую, третью и пятую игру раунда команда, которая заняла место выше на первом этапе соревнований, считается командой-хозяином поля и получает преимущество выбора даты, времени и места проведения игр. Второй и четвертый матч командой - хозяином поля считается команда, которая заняла место ниже на первом этапе соревнований. В первую неделю раунда команды обязаны провести не менее двух игр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должительность раунда не более трех недел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ый матч длится 3 периода по 15 минут «грязного» времени, последние 2 минуты игры «чистое» время. Удаление 2 минуты грязного времени, когда идет чистое время-удаление тоже чистое время.   В случае ничейного результата в основное время матча  назначаются послематчевые буллиты до первого промаха. В случае ничьей и время аренды льда кончилось, назначается переигровка матч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раунд PLAY OFF (1/4 финала) с 17марта по 6 апрел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место – 8 место; 2 место – 7место; 3 место – 6место; 4место – 5место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 раунд (1/2 финала) с 7-27 апрел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финалы формируются из четырех победителей четвертьфиналов и разбиваются на две пары, исходя из принципа: команда, занявшая по итогам игр первого этапа более высокое место, встречается с командой занявшей по итогам игр первого этапа более низкое место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 раунд (финал и матчи за третье место) с 28 апреля по 25 ма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ФИНАЛ </w:t>
      </w:r>
      <w:r>
        <w:rPr>
          <w:rFonts w:cs="Arial" w:ascii="Arial" w:hAnsi="Arial"/>
          <w:color w:val="000000"/>
          <w:sz w:val="28"/>
          <w:szCs w:val="28"/>
        </w:rPr>
        <w:t>(побед. ½ финала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; ЗА 3-е МЕСТО </w:t>
      </w:r>
      <w:r>
        <w:rPr>
          <w:rFonts w:cs="Arial" w:ascii="Arial" w:hAnsi="Arial"/>
          <w:color w:val="000000"/>
          <w:sz w:val="28"/>
          <w:szCs w:val="28"/>
        </w:rPr>
        <w:t>(проигр. ½ финала)</w:t>
      </w:r>
      <w:r>
        <w:rPr>
          <w:rFonts w:cs="Arial" w:ascii="Arial" w:hAnsi="Arial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.4 </w:t>
      </w:r>
      <w:r>
        <w:rPr>
          <w:rFonts w:cs="Arial" w:ascii="Arial" w:hAnsi="Arial"/>
          <w:color w:val="000000"/>
          <w:sz w:val="28"/>
          <w:szCs w:val="28"/>
        </w:rPr>
        <w:t>Команды не попавшие в плей-офф разыгравают между собой переходный турнир («Кубок Надежды»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7. УСЛОВИЯ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color w:val="000000"/>
          <w:sz w:val="28"/>
          <w:szCs w:val="28"/>
        </w:rPr>
        <w:t xml:space="preserve">Все соревнования в сезоне 2013-2014 гг. проводятся по Правилам игры в хоккей, утвержденным на Конгрессе ИИХФ в 2010 году, 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без грубой и агрессивной игры </w:t>
      </w:r>
      <w:r>
        <w:rPr>
          <w:rFonts w:cs="Arial" w:ascii="Arial" w:hAnsi="Arial"/>
          <w:color w:val="000000"/>
          <w:sz w:val="32"/>
          <w:szCs w:val="32"/>
        </w:rPr>
        <w:t>и согласно требованиям Регламен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оревнований и Положения соревновани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.2 </w:t>
      </w:r>
      <w:r>
        <w:rPr>
          <w:rFonts w:cs="Arial" w:ascii="Arial" w:hAnsi="Arial"/>
          <w:color w:val="000000"/>
          <w:sz w:val="28"/>
          <w:szCs w:val="28"/>
        </w:rPr>
        <w:t>Силовая борьба запрещен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.3 </w:t>
      </w:r>
      <w:r>
        <w:rPr>
          <w:rFonts w:cs="Arial" w:ascii="Arial" w:hAnsi="Arial"/>
          <w:color w:val="000000"/>
          <w:sz w:val="28"/>
          <w:szCs w:val="28"/>
        </w:rPr>
        <w:t>Если в ходе силовой борьбы игрок по отношению к которому применяется силовой прием получает травму, то игрок совершивший силовой прием, дисквалифицируется в соответствии с приложением «Штрафы».(При наличии видеосъемки, на которой четко виден силовой прием, справки о нетрудоспособности и наличии справки о том что у игрока травма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формление заявочной документации хоккейных команд, дозаявка хоккеистов в течение сезона, осуществляются в следующие этапы и сроки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допуск к участию в соревнованиях, оформление основной заявочной документации хоккейных команд за 5 дней до начала чемпионата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Далее все переходы и дозаявки хоккеистов, участвующих в соревнованиях в сезоне 2013-2014 - ЗАПРЕЩ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5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д началом матчей официальных соревнований допускается проведение различных шоу, связанных с представлением команд или торжественных мероприятий, которые обязательно должны быть предварительно согласованы с командами-участницами матча, судьями. Эти мероприятия не должны оскорблять, либо унижать одну из играющих команд. Независимо от содержания и продолжительности данных мероприятий, матч должен начаться строго в назначенное время (за исключением форс-мажорных обстоятельств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8. Порядок подачи протес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</w:rPr>
        <w:t xml:space="preserve">8.1 </w:t>
      </w:r>
      <w:r>
        <w:rPr>
          <w:rFonts w:cs="Arial" w:ascii="Arial" w:hAnsi="Arial"/>
        </w:rPr>
        <w:t>Случаи подачи протеста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 игре принимал участие незаявленный игрок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ействия команды подающей протест: 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). После окончания матча в течение 5 минут представитель команды подающей протест должен оповестить судью матча о данном происшествии. (Если есть сомнения перед игрой, то выполнить данный пункт перед игрой)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2). Представитель команды и судья должны незамедлительно проследовать в раздевалку и попросить предъявить карточку игрока, которого по их мнению нет в заявке этой команды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color w:val="000000"/>
          <w:szCs w:val="28"/>
        </w:rPr>
        <w:t>3). Если карточки игрока нет, то нужно сделать фото игрока с судьей так, чтобы были четко видны лица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 xml:space="preserve">4). Для подачи протеста представитель команды обязан по окончании матча сделать соответствующую отметку в протоколе и в течение 24-х часов представить протест в Оргкомитет в письменной форме с ясно изложенными подробностями и подкрепленный фото, видеосъемкой или документально. </w:t>
      </w:r>
      <w:r>
        <w:rPr>
          <w:rFonts w:cs="Arial" w:ascii="Arial" w:hAnsi="Arial"/>
          <w:bCs/>
          <w:color w:val="000000"/>
          <w:szCs w:val="28"/>
        </w:rPr>
        <w:t>Протесты поданные после этого срока не принимаю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отест в электронном виде можно отослать на электронный адрес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astvores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Если имеются какие то вопросы, то их можно задать по телефону 8 914 316 46 98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Если перед началом матча у одной из команд есть сомнения по незаявке игрока или нескольких игроков в команде соперника, то они должны выполнить описанные выше действ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оманда по отношению к которой ведется разбирательство не должна препятствовать ни одному из выше указанных пунктов. В случае препятствия выполнению одного из пунктов игроком, тренером, представителем команды, команде присваивается поражение со счетом 0-5, а игроку, тренеру или представителю команды назначается дисквалификация и штраф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Не принимаются и не  рассматриваются протесты:</w:t>
      </w:r>
    </w:p>
    <w:p>
      <w:pPr>
        <w:pStyle w:val="TextBody"/>
        <w:numPr>
          <w:ilvl w:val="0"/>
          <w:numId w:val="0"/>
        </w:numPr>
        <w:ind w:right="639" w:hanging="0"/>
        <w:jc w:val="both"/>
        <w:outlineLvl w:val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 xml:space="preserve">-  до начала матча, 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от команды, которая сама нарушила Положение,  и протесты, подаваемые на: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 неправильно засчитанное или не засчитанное взятие ворот;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 определение положения вне игры, проброса шайбы и т.д.;</w:t>
      </w:r>
    </w:p>
    <w:p>
      <w:pPr>
        <w:pStyle w:val="TextBody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-  </w:t>
      </w:r>
      <w:r>
        <w:rPr>
          <w:rFonts w:cs="Arial" w:ascii="Arial" w:hAnsi="Arial"/>
          <w:szCs w:val="28"/>
        </w:rPr>
        <w:t>наложение любого вида штраф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ест рассматривается Оргкомитетом в течение 72 часов после подачи протест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 xml:space="preserve">Команде, предъявляющей претензии к соперникам перед началом матча, и, нежелающей начинать игру в течение 5 минут, засчитывается техническое поражение со счетом 0:5. 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Ситуации, не предусмотренные данным Положением, будут рассматриваться в соответствии с Регламентом  проведения соревнований по хоккею  КХЛ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9. Проведение отдельно взятого матч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1 </w:t>
      </w:r>
      <w:r>
        <w:rPr>
          <w:rFonts w:cs="Arial" w:ascii="Arial" w:hAnsi="Arial"/>
          <w:color w:val="000000"/>
          <w:sz w:val="28"/>
          <w:szCs w:val="28"/>
        </w:rPr>
        <w:t>Команды заранее договариваются о дате, месте и времени проведения матча в установленные сроки. Команда , чьё название стоит первой в календаре игр считается хозяином поля и получает преимущество выбора даты, места и времени проведения матч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2 </w:t>
      </w:r>
      <w:r>
        <w:rPr>
          <w:rFonts w:cs="Arial" w:ascii="Arial" w:hAnsi="Arial"/>
          <w:color w:val="000000"/>
          <w:sz w:val="28"/>
          <w:szCs w:val="28"/>
        </w:rPr>
        <w:t xml:space="preserve">После того как команды договорились об игре, они обязаны выложить информацию на сайт </w:t>
      </w:r>
      <w:r>
        <w:rPr>
          <w:rFonts w:cs="Arial" w:ascii="Arial" w:hAnsi="Arial"/>
          <w:color w:val="000000"/>
          <w:sz w:val="28"/>
          <w:szCs w:val="28"/>
          <w:lang w:val="en-US"/>
        </w:rPr>
        <w:t>HHLL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в раздел «гостевая». В день игры принимающая сторона обязана оповестить главного судью об игре не менее чем за 5 часов до начала матча. Если игра проходит в выходной день, то команда обязана оповестить судью за 24 часа до начала игры. После окончания  игры представитель команды-хозяина поля, в течение 24 часов обязан выложить подписанный обеими командами и судьей, протокол на электронный адрес </w:t>
      </w:r>
      <w:hyperlink r:id="rId3">
        <w:r>
          <w:rPr>
            <w:rStyle w:val="InternetLink"/>
            <w:rFonts w:cs="Arial" w:ascii="Arial" w:hAnsi="Arial"/>
            <w:color w:val="B14F1B"/>
            <w:sz w:val="28"/>
            <w:szCs w:val="28"/>
            <w:shd w:fill="262626" w:val="clear"/>
          </w:rPr>
          <w:t>xlnoviceru@gmail.com</w:t>
        </w:r>
      </w:hyperlink>
      <w:r>
        <w:rPr>
          <w:rFonts w:cs="Arial" w:ascii="Arial" w:hAnsi="Arial"/>
          <w:sz w:val="28"/>
          <w:szCs w:val="28"/>
        </w:rPr>
        <w:t>. В случае, если протокол не был вовремя отправлен, то на команду накладывается штраф (см. приложение «штрафы»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3 </w:t>
      </w:r>
      <w:r>
        <w:rPr>
          <w:rFonts w:cs="Arial" w:ascii="Arial" w:hAnsi="Arial"/>
          <w:color w:val="000000"/>
          <w:sz w:val="28"/>
          <w:szCs w:val="28"/>
        </w:rPr>
        <w:t>Расходы связанные с оплатой льда, оплаты дополнительной раздевалки, оплаты работы судей команды делят 50/50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4 </w:t>
      </w:r>
      <w:r>
        <w:rPr>
          <w:rFonts w:cs="Arial" w:ascii="Arial" w:hAnsi="Arial"/>
          <w:color w:val="000000"/>
          <w:sz w:val="28"/>
          <w:szCs w:val="28"/>
        </w:rPr>
        <w:t>Команда-хозяин поля обязана организовать беспрепятственный проход болельщиков на матч. Если вход не организован, то команде назначается штраф в размере (см.приложение 1  штрафы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5 </w:t>
      </w:r>
      <w:r>
        <w:rPr>
          <w:rFonts w:cs="Arial" w:ascii="Arial" w:hAnsi="Arial"/>
          <w:color w:val="000000"/>
          <w:sz w:val="28"/>
          <w:szCs w:val="28"/>
        </w:rPr>
        <w:t>Переносы матчей разрешены только по обоюдному согласию команд. Преимущество в выборе даты, места и времени остается на стороне команды-хозяина пол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6 </w:t>
      </w:r>
      <w:r>
        <w:rPr>
          <w:rFonts w:cs="Arial" w:ascii="Arial" w:hAnsi="Arial"/>
          <w:color w:val="000000"/>
          <w:sz w:val="28"/>
          <w:szCs w:val="28"/>
        </w:rPr>
        <w:t>Команды обязаны явится на игру в назначенное время, в случае неявки одной из команд ей присуждается тех.поражение со счетом 0-5. В случае если команда повторно нарушила данный пункт и не явилась на игру, то команда получает тех.поражение и с нее снимается 3 очка в каждом последующем случае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опоздани команды более чем на 15 минут команде присуждается поражение со счетом 0-5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.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Команда-хозяин поля обязана обеспечить присутствие практикующего мед. работника на каждом матче соревнований. В случае отсутствия мед. работника команде присуждается поражение со счетом 0-5 и штраф (см. приложение штрафы)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8 </w:t>
      </w:r>
      <w:r>
        <w:rPr>
          <w:rFonts w:cs="Arial" w:ascii="Arial" w:hAnsi="Arial"/>
          <w:sz w:val="28"/>
          <w:szCs w:val="28"/>
        </w:rPr>
        <w:t>Матч обслуживают 1 судья в поле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я с первого раунда плей-офф, матч обслуживают 2 судьи в поле и секретарь матча. В обязанности секретаря входит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правление табло (время матча, счет, время удаленных игроков, звуковое сопровождение матча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sz w:val="28"/>
          <w:szCs w:val="28"/>
        </w:rPr>
        <w:t>2. Ведение протокола матча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явки судьи, матч судит один из наиболее квалифицированных игроков, тренеров или представителей команд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е, не явившемуся на матч, назначается штраф в размере оплаты его работы за две игры. Штраф выплачивается командам участвующим в матче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ЛАВА 10. ОПРЕДЕЛЕНИЕ РЕЗУЛЬТАТОВ СОРЕВНОВАНИ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1 </w:t>
      </w:r>
      <w:r>
        <w:rPr>
          <w:rFonts w:cs="Arial" w:ascii="Arial" w:hAnsi="Arial"/>
          <w:bCs/>
          <w:color w:val="000000"/>
          <w:sz w:val="28"/>
          <w:szCs w:val="28"/>
        </w:rPr>
        <w:t>За победу в матче команде начисляется 3 очка, запройгрыш0 очков, за победу по буллитам 2 очка, за пройгрыш по буллитам 1очко. В случае ничьей и окончания времени аренды льда команды получают по 1 оч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2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По итогам турнира определяются победител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мпион (Золотой призер) – команда, занявшая 1 место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бряный призер – команда, занявшая 2 место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ронзовый призер - команда, занявшая 3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призеры получают награды соответствующего достоин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3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Хоккейная команда, занявшая первое место, становится Чемпионом города. Команда, занявшая второе место, становится серебреным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зером соответствующей. Команда, занявшее третье место, становится бронзовым призером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1. Переход из дивизиона в дивизион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11.1 </w:t>
      </w:r>
      <w:r>
        <w:rPr>
          <w:rFonts w:cs="Arial" w:ascii="Arial" w:hAnsi="Arial"/>
          <w:sz w:val="28"/>
          <w:szCs w:val="28"/>
        </w:rPr>
        <w:t>Команда, которая по итогам соревнований в дивизионе «Любитель» заняла первое место, переходит в дивизион «Профи»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ы, которые по итогам соревнований заняли последние 2 места в дивизионе «Любитель», переходят в дивизион «Новичок». Команды, которые по итогам соревнований в дивизионе «Новичок», заняли первые 3 места переходят в дивизион «Любитель»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2</w:t>
      </w:r>
      <w:r>
        <w:rPr>
          <w:rFonts w:cs="Arial" w:ascii="Arial" w:hAnsi="Arial"/>
          <w:sz w:val="28"/>
          <w:szCs w:val="28"/>
        </w:rPr>
        <w:t xml:space="preserve"> Переход из дивизиона в дивизион осуществляется только по спортивному принципу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команда меняет свое название и хочет перейти из дивизиона в дивизион не по спортивному принципу, то она должна поменять не менее 60 процентов игроков команды прошлого сезона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vores@mail.ru" TargetMode="External"/><Relationship Id="rId3" Type="http://schemas.openxmlformats.org/officeDocument/2006/relationships/hyperlink" Target="mailto:xlnovicer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35:00Z</dcterms:created>
  <dc:creator>user</dc:creator>
  <dc:description/>
  <dc:language>en-US</dc:language>
  <cp:lastModifiedBy>Кочетков Алексей Сергеевич</cp:lastModifiedBy>
  <dcterms:modified xsi:type="dcterms:W3CDTF">2013-10-03T23:35:00Z</dcterms:modified>
  <cp:revision>2</cp:revision>
  <dc:subject/>
  <dc:title>ГЛАВА 1</dc:title>
</cp:coreProperties>
</file>